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DA  COMARCA DE 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no prazo que determina a lei, vem apresentar a Vossa Excelência as suas RAZÕES DE RECURSO, solicitando sua juntada aos autos.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 xml:space="preserve">RAZÕES DO RECORRENT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GRÉGIA CÂMARA CRIMINAL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 decisão de fls.____, que (detalhar o despacho), deve ser reformada, uma vez que, do exame das provas e de tudo o mais que dos autos consta, constata-se que _______________________________(explicar os motivos do recurs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rte, espera e deseja o Recorrente que Vossa Excelência reforme a decisão recorrida, ou não o fazendo, faça subir os autos de recurso ao juízo "ad quem", conforme determina 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_______________, ___ de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4:00Z</dcterms:created>
  <dc:creator>Marilia</dc:creator>
  <dc:description/>
  <dc:language>en-US</dc:language>
  <cp:lastModifiedBy>Marilia</cp:lastModifiedBy>
  <dcterms:modified xsi:type="dcterms:W3CDTF">2006-04-02T22:34:00Z</dcterms:modified>
  <cp:revision>1</cp:revision>
  <dc:subject/>
  <dc:title>EXCELENTÍSSIMO SENHOR DOUTOR JUIZ DE DIREITO DA ___ ª VARA CRIMINAL DA  COMARCA DE _____________</dc:title>
</cp:coreProperties>
</file>